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-272415</wp:posOffset>
                </wp:positionV>
                <wp:extent cx="1400175" cy="200025"/>
                <wp:effectExtent l="114935" t="5080" r="508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00160"/>
                        </a:xfrm>
                        <a:prstGeom prst="wedgeRectCallout">
                          <a:avLst>
                            <a:gd name="adj1" fmla="val -58027"/>
                            <a:gd name="adj2" fmla="val 10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ゴシック体　18ﾎﾟｲﾝ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7pt;margin-top:-21.45pt;width:110.2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ゴシック体　18ﾎﾟｲﾝ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1152525" cy="171450"/>
                <wp:effectExtent l="5715" t="5080" r="73025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71360"/>
                        </a:xfrm>
                        <a:prstGeom prst="wedgeRectCallout">
                          <a:avLst>
                            <a:gd name="adj1" fmla="val 54296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ゴシック体　9ﾎﾟｲﾝ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4.8pt;width:90.7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ゴシック体　9ﾎﾟｲﾝ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w:t>自主シンポジウム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42565</wp:posOffset>
                </wp:positionH>
                <wp:positionV relativeFrom="margin">
                  <wp:posOffset>-342900</wp:posOffset>
                </wp:positionV>
                <wp:extent cx="923925" cy="20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上余白</w:t>
                            </w:r>
                            <w:r>
                              <w:rPr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-27pt;mso-position-vertical-relative:margin;margin-left:21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上余白</w:t>
                      </w:r>
                      <w:r>
                        <w:rPr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１行あ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企画者　　　　神戸太郎（●●大学人間系）    </w:t>
      </w:r>
    </w:p>
    <w:p>
      <w:pPr>
        <w:pStyle w:val="Normal"/>
        <w:ind w:left="77" w:firstLine="1603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司会者　　　　沖縄花子（●●大学大学院人間総合科学研究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話題提供者　　東京一郎（東京都立○○特別支援学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千葉二郎（東京都立○○特別支援学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指定討論者　　水戸五郎（東京都立○○特別支援学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１行あけ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KEY WORDS: </w:t>
      </w:r>
      <w:r>
        <w:rPr>
          <w:rFonts w:ascii="ＭＳ ゴシック;MS Gothic" w:hAnsi="ＭＳ ゴシック;MS Gothic" w:cs="ＭＳ ゴシック;MS Gothic" w:eastAsia="ＭＳ ゴシック;MS Gothic"/>
        </w:rPr>
        <w:t>３語以内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１行あける）</w:t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rPr/>
      </w:pPr>
      <w:r>
        <w:rPr/>
        <w:t>【企画趣旨】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本文は明朝体</w:t>
      </w:r>
      <w:r>
        <w:rPr>
          <w:color w:val="0070C0"/>
        </w:rPr>
        <w:t>9</w:t>
      </w:r>
      <w:r>
        <w:rPr>
          <w:color w:val="0070C0"/>
        </w:rPr>
        <w:t>ポイント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27</w:t>
      </w:r>
      <w:r>
        <w:rPr>
          <w:color w:val="0070C0"/>
        </w:rPr>
        <w:t>行　　　　　　　　　　　　　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305816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8pt;width:240.8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2300</wp:posOffset>
                </wp:positionH>
                <wp:positionV relativeFrom="margin">
                  <wp:posOffset>4681855</wp:posOffset>
                </wp:positionV>
                <wp:extent cx="781685" cy="3054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5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余白16㎜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05pt;margin-top:368.65pt;width:61.5pt;height:2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余白16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話題提供者の趣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99080</wp:posOffset>
                </wp:positionH>
                <wp:positionV relativeFrom="margin">
                  <wp:posOffset>9299575</wp:posOffset>
                </wp:positionV>
                <wp:extent cx="923925" cy="200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下余白</w:t>
                            </w:r>
                            <w:r>
                              <w:rPr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732.25pt;mso-position-vertical-relative:margin;margin-left:220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下余白</w:t>
                      </w:r>
                      <w:r>
                        <w:rPr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85230</wp:posOffset>
                </wp:positionH>
                <wp:positionV relativeFrom="margin">
                  <wp:posOffset>4472305</wp:posOffset>
                </wp:positionV>
                <wp:extent cx="781685" cy="3054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5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余白16㎜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9pt;margin-top:352.15pt;width:61.5pt;height:2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余白16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【指定討論者の趣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文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KOBE Taro, OKINAWA Hanako, TOKYO Ichiro,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CHIBA Jiro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5580</wp:posOffset>
                </wp:positionV>
                <wp:extent cx="1270" cy="172085"/>
                <wp:effectExtent l="5080" t="635" r="5080" b="63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.1pt;margin-top:15.4pt;width:0.1pt;height:13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MITO Goro)</w:t>
      </w:r>
    </w:p>
    <w:sectPr>
      <w:type w:val="continuous"/>
      <w:pgSz w:w="11906" w:h="16838"/>
      <w:pgMar w:left="907" w:right="907" w:gutter="0" w:header="0" w:top="1134" w:footer="0" w:bottom="1134"/>
      <w:cols w:num="2" w:space="424" w:equalWidth="true" w:sep="false"/>
      <w:formProt w:val="false"/>
      <w:textDirection w:val="lrTb"/>
      <w:docGrid w:type="linesAndChars" w:linePitch="2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sayo</dc:creator>
  <dc:description/>
  <cp:keywords/>
  <dc:language>en-US</dc:language>
  <cp:lastModifiedBy>pac_okumura</cp:lastModifiedBy>
  <dcterms:modified xsi:type="dcterms:W3CDTF">2015-04-03T05:48:00Z</dcterms:modified>
  <cp:revision>5</cp:revision>
  <dc:subject/>
  <dc:title>題目（主題）</dc:title>
</cp:coreProperties>
</file>